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7 по ул. Спортивный проезд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134"/>
        <w:gridCol w:w="2126"/>
        <w:gridCol w:w="2126"/>
        <w:gridCol w:w="297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7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29</w:t>
            </w:r>
            <w:r>
              <w:rPr>
                <w:sz w:val="22"/>
                <w:szCs w:val="22"/>
              </w:rPr>
              <w:t>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/м</w:t>
            </w:r>
            <w:r>
              <w:rPr>
                <w:sz w:val="22"/>
                <w:szCs w:val="22"/>
                <w:vertAlign w:val="superscript"/>
              </w:rPr>
              <w:t>2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/м2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6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5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7,50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2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8,97 руб./чел.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6,2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1,11 руб./чел.)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1-Р Комитета по ценам и тарифам Московской области (п.160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7,9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5,45 руб./чел.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 168-Р Комитета по ценам и тарифам Московской области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и ремонт общего имущества, </w:t>
            </w:r>
            <w:r>
              <w:rPr>
                <w:sz w:val="20"/>
                <w:szCs w:val="20"/>
              </w:rPr>
              <w:t>в том числе сбор и вывоз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бщего собрания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05.08.2015г. №650/2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норматив применяется при отсутствии или использовании не поверенных приборов учета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1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6-06-24T09:20:00Z</dcterms:modified>
  <cp:revision>6</cp:revision>
  <dc:subject/>
  <dc:title>ЗАКРЫТОЕ АКЦИОНЕРНОЕ ОБЩЕСТВО</dc:title>
</cp:coreProperties>
</file>